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9                                                                                                         № 37-13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Михайловского сельского Совета депутатов от 24.05.2017 года № 16-52Р </w:t>
      </w:r>
      <w:r>
        <w:rPr>
          <w:sz w:val="28"/>
        </w:rPr>
        <w:t>«Об утверждении Порядка формирования, ведения и обязательного опубликования перечня муниципального имущества Михайловского сельсовета Дзержи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ствуясь Гражданским кодексом Российской Федерации Федеральными законами от 06.10.2003 года № 131-ФЗ «Об общих принципах организации местного самоуправления в Российской Федерации», от 24.07.2007 года № 209-ФЗ «О развитии малого и среднего предпринимательства в Российской Федерации»,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отдельные законодательные акты Российской Федерации», от 26.07.2006 года № 135-ФЗ «О защите конкуренции»,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решение Михайловского сельского Совета депутатов от 24.05.2017 года № 16-52Р «Об утверждении Порядка формирования, ведения и обязательного опубликования перечня муниципального имущества Михайловского сельсовета Дзержи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.1. Порядка изложить в новой редакции:                                                                   «Настоящий Порядок определяет процедуру формирования, ведения и обязательного опубликования Перечня объектов имущества, находящихся в собственности муниципального образования Михайловский сельсовет Дзержинского района Краснояр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(далее - Перечень), с ежегодным до 1 ноября текущего года дополнением Перечня  муниципальным имуществом.                                                                      Муниципальное имущество, включенное в указанный Перечень, используется в целях предоставления его во владение и (или) в пользование на долгосрочной основе (в том числе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5400/" \l "dst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ьготным ставк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1651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799/90f9a162fec7f54cd09e7e68210417071668be68/" \l "dst4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799/90f9a162fec7f54cd09e7e68210417071668be68/" \l "dst4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799/90f9a162fec7f54cd09e7e68210417071668be68/" \l "dst15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 пункта 2 статьи 3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.                                                                                         Перечень подлежит обязатель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5400/" \l "dst1000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публикова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средствах массовой информации, а также размещению в информационно-телекоммуникационной сети "Интернет" на официальном сайте сельсовета. В указанные перечни не включаются земельные участки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799/8a479c028d080f9c4013f9a12ca4bc04a1bc7527/" \l "dst1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799/8a479c028d080f9c4013f9a12ca4bc04a1bc7527/" \l "dst6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799/8a479c028d080f9c4013f9a12ca4bc04a1bc7527/" \l "dst6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-15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799/8a479c028d080f9c4013f9a12ca4bc04a1bc7527/" \l "dst6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799/8a479c028d080f9c4013f9a12ca4bc04a1bc7527/" \l "dst6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 пункта 8 статьи 39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333333"/>
          <w:shd w:fill="FFFFFF" w:val="clear"/>
        </w:rPr>
        <w:t> </w:t>
      </w:r>
      <w:r>
        <w:rPr>
          <w:sz w:val="28"/>
          <w:szCs w:val="28"/>
        </w:rPr>
        <w:t xml:space="preserve"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».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периодическом печатном издании «Информационный вестник» и разместить в сети Интернет на официальном сайте администрации Михайловского сельсовета Дзержинского района Красноярского края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ешение вступает в силу в день, следующий за днем его официального опубликования в </w:t>
      </w:r>
      <w:r>
        <w:rPr>
          <w:sz w:val="28"/>
          <w:szCs w:val="28"/>
        </w:rPr>
        <w:t>периодическом печатном издании «Информационный вестник»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        В.В. Судникович</w:t>
      </w:r>
    </w:p>
    <w:sectPr>
      <w:type w:val="nextPage"/>
      <w:pgSz w:w="11906" w:h="16838"/>
      <w:pgMar w:left="1134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Arial Unicode MS" w:cs="Courier New"/>
    </w:rPr>
  </w:style>
  <w:style w:type="character" w:styleId="4">
    <w:name w:val=" Знак Знак4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Style13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Arial Unicode MS" w:cs="Courier New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9" w:before="120" w:after="0"/>
    </w:pPr>
    <w:rPr>
      <w:spacing w:val="4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51:00Z</dcterms:created>
  <dc:creator>Юля</dc:creator>
  <dc:description/>
  <cp:keywords/>
  <dc:language>en-US</dc:language>
  <cp:lastModifiedBy>Пользователь</cp:lastModifiedBy>
  <cp:lastPrinted>2003-01-01T18:35:00Z</cp:lastPrinted>
  <dcterms:modified xsi:type="dcterms:W3CDTF">2019-10-01T16:09:00Z</dcterms:modified>
  <cp:revision>3</cp:revision>
  <dc:subject/>
  <dc:title> </dc:title>
</cp:coreProperties>
</file>